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196850</wp:posOffset>
            </wp:positionV>
            <wp:extent cx="6033770" cy="27178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</wp:posOffset>
                </wp:positionH>
                <wp:positionV relativeFrom="page">
                  <wp:posOffset>2842895</wp:posOffset>
                </wp:positionV>
                <wp:extent cx="2560955" cy="157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75pt;mso-wrap-distance-left:9.05pt;mso-wrap-distance-right:9.05pt;mso-wrap-distance-top:0pt;mso-wrap-distance-bottom:0pt;margin-top:223.8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3405</wp:posOffset>
                </wp:positionH>
                <wp:positionV relativeFrom="paragraph">
                  <wp:posOffset>1219200</wp:posOffset>
                </wp:positionV>
                <wp:extent cx="164655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5pt;height:22.5pt;mso-wrap-distance-left:9.05pt;mso-wrap-distance-right:9.05pt;mso-wrap-distance-top:0pt;mso-wrap-distance-bottom:0pt;margin-top:96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260</wp:posOffset>
                </wp:positionH>
                <wp:positionV relativeFrom="paragraph">
                  <wp:posOffset>1219200</wp:posOffset>
                </wp:positionV>
                <wp:extent cx="97282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22.5pt;mso-wrap-distance-left:9.05pt;mso-wrap-distance-right:9.05pt;mso-wrap-distance-top:0pt;mso-wrap-distance-bottom:0pt;margin-top:96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 СЭД-2022-299-01-01-05.С-780 (в редакции постановлений администрации Пермского муниципального округа Пермского края от 06 февраля 2023 г. №  СЭД-2023-299-01-01-05.С-72, от 19 мая 2023 г. № СЭД-2023-299-01-01-05.С-361, от 19 июля 2023 г. № СЭД-2023-299-01-01-05.С-550, от 12 октября 2023 г. № СЭД-2023-299-01-01-05.С-792, от 05 декабря 2023 г. № СЭД-2023-299-01-01</w:t>
        <w:noBreakHyphen/>
        <w:t xml:space="preserve">05.С-971, от 28 декабря 2023 г. № СЭД-2023-299-01-01-05.С-1048, </w:t>
        <w:br/>
        <w:t xml:space="preserve">от   19 февраля 2024 г. № 299-2024-01-05.С-93, от 26 марта 2024 г. </w:t>
        <w:br/>
        <w:t xml:space="preserve">№ 299-2024-01-05.С-205, от 19 апреля 2024 г. № 299-2024-01-05.С-296, </w:t>
        <w:br/>
      </w:r>
      <w:r>
        <w:rPr>
          <w:sz w:val="28"/>
          <w:szCs w:val="28"/>
        </w:rPr>
        <w:t xml:space="preserve">от 22 мая 2024 г. № 299-2024-01-05.С-387, </w:t>
      </w:r>
      <w:bookmarkStart w:id="0" w:name="_Hlk174460056"/>
      <w:r>
        <w:rPr>
          <w:sz w:val="28"/>
          <w:szCs w:val="28"/>
        </w:rPr>
        <w:t xml:space="preserve">от 08 августа 2024 г. </w:t>
        <w:br/>
        <w:t>№ 299-2024-01-05.С-615</w:t>
      </w:r>
      <w:bookmarkEnd w:id="0"/>
      <w:r>
        <w:rPr>
          <w:sz w:val="28"/>
          <w:szCs w:val="28"/>
        </w:rPr>
        <w:t xml:space="preserve">, от 03 октября 2024 г. № 299-2024-01-05.С-800, </w:t>
        <w:br/>
        <w:t xml:space="preserve">от 14 ноября 2024 г. № 299-2024-01-05.С-897, от 29 ноября 2024 г. </w:t>
        <w:br/>
        <w:t xml:space="preserve">№ 299-2024-01-05.С-946, от   25   декабря 2024 г. № 299-2024-01-05.С-1043, </w:t>
        <w:br/>
        <w:t>от 21 января 2025 г. №  299</w:t>
        <w:noBreakHyphen/>
        <w:t xml:space="preserve">2025-01-05.С-20, от 31 марта 2025 г. </w:t>
        <w:br/>
        <w:t xml:space="preserve">№ 299-2025-01-05.С-128, </w:t>
      </w:r>
      <w:r>
        <w:rPr>
          <w:bCs/>
          <w:sz w:val="28"/>
          <w:szCs w:val="28"/>
        </w:rPr>
        <w:t>от 21 мая 2025 г. №  299-2025-01-05.С-226, от 18 июня 2025 г. №  299-2025-01-05.С-286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муниципальной программы «Развитие коммунального хозяйства Пермского муниципального округа» позицию 8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87 112,77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rPr/>
            </w:pPr>
            <w:r>
              <w:rPr>
                <w:sz w:val="28"/>
                <w:szCs w:val="28"/>
              </w:rPr>
              <w:t>1 303 524,32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одпрограммы 1 «Развитие и    модернизация объектов коммунально-инженерной инфраструктуры для расширения номенклатуры и повышения качества коммунальных услуг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038 925,56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3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5 337,11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  в приложение 3 к муниципальной программе «Развитие коммунального хозяйства Пермского муниципального округа» показатель:</w:t>
      </w:r>
      <w:r>
        <w:rPr/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9"/>
      </w:tblGrid>
      <w:tr>
        <w:trPr>
          <w:trHeight w:val="9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ециализированного транспорта для подвоза вод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9"/>
      </w:tblGrid>
      <w:tr>
        <w:trPr>
          <w:trHeight w:val="10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ециализированного транспорта для подвоза вод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ед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84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3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276" w:leader="none"/>
          <w:tab w:val="left" w:pos="1843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5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6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4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7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5 к настоящему постановлению;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850"/>
        <w:rPr/>
      </w:pPr>
      <w:bookmarkStart w:id="1" w:name="_Hlk115958609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773" w:hanging="850"/>
        <w:rPr>
          <w:sz w:val="28"/>
          <w:szCs w:val="28"/>
        </w:rPr>
      </w:pPr>
      <w:r>
        <w:rPr>
          <w:sz w:val="28"/>
          <w:szCs w:val="28"/>
        </w:rPr>
        <w:t>от 25.07.2025  № 299-2025-01-05.С-365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85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оммунального хозяйства Пермского муниципального округа</w:t>
      </w:r>
      <w:r>
        <w:rPr/>
        <w:t>»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4"/>
        <w:gridCol w:w="708"/>
        <w:gridCol w:w="2268"/>
        <w:gridCol w:w="1134"/>
        <w:gridCol w:w="851"/>
        <w:gridCol w:w="850"/>
        <w:gridCol w:w="846"/>
        <w:gridCol w:w="992"/>
        <w:gridCol w:w="850"/>
        <w:gridCol w:w="851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я      2023 го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2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              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                 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                             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   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                      год</w:t>
            </w:r>
          </w:p>
        </w:tc>
      </w:tr>
      <w:tr>
        <w:trPr>
          <w:tblHeader w:val="true"/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8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 Пермского кра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ъектов коммунально-инженерной инфраструктуры, находящей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объектов коммунальной инфраструк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топительному пери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дернизация объектов коммунально-инженерной инфраструктуры для расширения номенклату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овышения качества коммунальных услуг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работанных проектно-сметных документац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 (реконструкцию)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объектов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сетей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сетей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газопроводов, подлежащих техническ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1,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разработанных схем теплоснабжения, водоснабж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одоотведения комплексного развития инфраструктуры на территории Пер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иализированного транспорта для подвоза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680" w:gutter="0" w:header="567" w:top="1135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.07.2025 № 299-2025-01-05.С-36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2" w:name="_Hlk115958609"/>
      <w:bookmarkEnd w:id="2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2"/>
        <w:gridCol w:w="1140"/>
        <w:gridCol w:w="1233"/>
        <w:gridCol w:w="1118"/>
        <w:gridCol w:w="1192"/>
        <w:gridCol w:w="1045"/>
        <w:gridCol w:w="940"/>
        <w:gridCol w:w="992"/>
        <w:gridCol w:w="992"/>
        <w:gridCol w:w="1276"/>
      </w:tblGrid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18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79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138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142,61</w:t>
            </w:r>
          </w:p>
        </w:tc>
      </w:tr>
      <w:tr>
        <w:trPr>
          <w:trHeight w:val="24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4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65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16,5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1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4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65,94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8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39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5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2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9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20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79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138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 994,7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4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65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68,68</w:t>
            </w:r>
          </w:p>
        </w:tc>
      </w:tr>
      <w:tr>
        <w:trPr>
          <w:trHeight w:val="35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1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4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65,9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84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1,90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1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4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68,30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9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1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9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4</w:t>
            </w:r>
          </w:p>
        </w:tc>
      </w:tr>
      <w:tr>
        <w:trPr>
          <w:trHeight w:val="82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8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капитальный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объектов коммунально-инженер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42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3,22</w:t>
            </w:r>
          </w:p>
        </w:tc>
      </w:tr>
      <w:tr>
        <w:trPr>
          <w:trHeight w:val="27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5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5,86</w:t>
            </w:r>
          </w:p>
        </w:tc>
      </w:tr>
      <w:tr>
        <w:trPr>
          <w:trHeight w:val="32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03</w:t>
            </w:r>
          </w:p>
        </w:tc>
      </w:tr>
      <w:tr>
        <w:trPr>
          <w:trHeight w:val="84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32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5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40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9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47</w:t>
            </w:r>
          </w:p>
        </w:tc>
      </w:tr>
      <w:tr>
        <w:trPr>
          <w:trHeight w:val="7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05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1</w:t>
            </w:r>
          </w:p>
        </w:tc>
      </w:tr>
      <w:tr>
        <w:trPr>
          <w:trHeight w:val="84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Пермского кра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99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4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питальный ремонт напорного канализационного коллектор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т ул. Белая д. Федотова до камеры врезки БОС Гляде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50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аварийного ремонта котельной с заменой оборудов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о адресу п. Юг, ул. Полевая, 3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12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Платошино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45</w:t>
            </w:r>
          </w:p>
        </w:tc>
      </w:tr>
      <w:tr>
        <w:trPr>
          <w:trHeight w:val="72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на финансовое обеспечение (возмещение) затрат (части затрат), связанных с осуществлением отдельных видов деятельности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одержание и привед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объектов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тепловой энергии и воды, организации обеспечения населения питьевой водой, организации услуг по приему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х в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2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5,90</w:t>
            </w:r>
          </w:p>
        </w:tc>
      </w:tr>
      <w:tr>
        <w:trPr>
          <w:trHeight w:val="7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приобретению тепловой энергии и воды для нужд насел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отреб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,79</w:t>
            </w:r>
          </w:p>
        </w:tc>
      </w:tr>
      <w:tr>
        <w:trPr>
          <w:trHeight w:val="83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обеспечения питьевой водой, в том числе путем подвоза воды в случае прекращ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аничения водоснаб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8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0</w:t>
            </w:r>
          </w:p>
        </w:tc>
      </w:tr>
      <w:tr>
        <w:trPr>
          <w:trHeight w:val="83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</w:t>
            </w:r>
          </w:p>
        </w:tc>
      </w:tr>
      <w:tr>
        <w:trPr>
          <w:trHeight w:val="81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0</w:t>
            </w:r>
          </w:p>
        </w:tc>
      </w:tr>
      <w:tr>
        <w:trPr>
          <w:trHeight w:val="8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84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услуг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у сточных вод очистными сооруж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1</w:t>
            </w:r>
          </w:p>
        </w:tc>
      </w:tr>
      <w:tr>
        <w:trPr>
          <w:trHeight w:val="8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тепловых с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7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9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«Энерг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работке зоны санитарной охраны артезианских скважин (установление границ и режима), а также на финансовое обеспечение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монтом, капитальным ремонтом объектов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водоотведения, муниципальной собственности, находя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зяйственном ве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ет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исполнением судебных а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</w:tr>
      <w:tr>
        <w:trPr>
          <w:trHeight w:val="15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финансового обеспечения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нением судебных а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</w:tr>
      <w:tr>
        <w:trPr>
          <w:trHeight w:val="21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</w:tr>
      <w:tr>
        <w:trPr>
          <w:trHeight w:val="22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3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2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(части затрат) на погашение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тавленные ресурсы (г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18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МУП «Энергоснабж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1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2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возмещение затрат (части затрат)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уществлением отдельных видов деятельности, в том числе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ведение в нормативное состояние объектов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энергосбере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я энергетической эффектив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</w:tr>
      <w:tr>
        <w:trPr>
          <w:trHeight w:val="1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приобретения специализирован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воза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,12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М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Муля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8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Нижний Па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оба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имущества в муниципальную собственност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31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08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92,52</w:t>
            </w:r>
          </w:p>
        </w:tc>
      </w:tr>
      <w:tr>
        <w:trPr>
          <w:trHeight w:val="6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3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8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54,96</w:t>
            </w:r>
          </w:p>
        </w:tc>
      </w:tr>
      <w:tr>
        <w:trPr>
          <w:trHeight w:val="11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ирование объект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кважины, расположенны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хловском сельском поселен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. Палки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блочной котельн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. Песьянка по адрес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 1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7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одульной котельн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д. Устиново, ул. Школьная, 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80</w:t>
            </w:r>
          </w:p>
        </w:tc>
      </w:tr>
      <w:tr>
        <w:trPr>
          <w:trHeight w:val="9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8,14</w:t>
            </w:r>
          </w:p>
        </w:tc>
      </w:tr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мотрового колодца до дома № 11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Нижнемуллинская в с. Култаев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. Федотово до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. Петровка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6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18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с установкой станции водоподготов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2,07</w:t>
            </w:r>
          </w:p>
        </w:tc>
      </w:tr>
      <w:tr>
        <w:trPr>
          <w:trHeight w:val="5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ождественская 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</w:tr>
      <w:tr>
        <w:trPr>
          <w:trHeight w:val="10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ей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сем протяжении улиц Водопроводная, Детства, Березовая, Полевая, Зеленая, Дружная, Земляничная, Изумрудная, Сиреневая, Народ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дратово Перм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его СНТ Надеж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2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2,33</w:t>
            </w:r>
          </w:p>
        </w:tc>
      </w:tr>
      <w:tr>
        <w:trPr>
          <w:trHeight w:val="6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перемычек для закольцовки магистральных сетей холодного водоснабжения с. Троиц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Юбилейная от дома № 1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 ул. Клубная и по ул. Зеленая от дома № 31 до дома № 39 с. Троиц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2</w:t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портивная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82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сетей водоотвед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Сыл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концедента, выплата капитального гранта по концессионным соглашения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ъектов систем теплоснабжения, водоснабж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на территориях муниципальных образований Пермского края, предназначенной для обеспечения части расходов по созданию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реконструкции объекта концессионного соглаш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одульных з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вка и установка газовой модульной котельной в д. Песьянка Перм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Пермский края, Пермский район, д. Песьянка, ул. Мелиораторов,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одернизации систем коммунальной инфраструктуры (без финансовой поддержки за счет средст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ой компан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развития территорий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7,90</w:t>
            </w:r>
          </w:p>
        </w:tc>
      </w:tr>
      <w:tr>
        <w:trPr>
          <w:trHeight w:val="6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7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10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</w:tr>
      <w:tr>
        <w:trPr>
          <w:trHeight w:val="7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(расходы,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из федерального бюджета), источником финансового обеспечения которого являются средства, высвобождаемые в результате списания задолженности Пермского кр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ым кредитам, предоставленным из федерального бюдж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ой документац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2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поселка Юго-Камский, Юго-Камского сельского посел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5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отдельными видами преобразования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рмском кра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9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5,08</w:t>
            </w:r>
          </w:p>
        </w:tc>
      </w:tr>
      <w:tr>
        <w:trPr>
          <w:trHeight w:val="7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2,4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, включ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ная, ул. Зелёная, ул. 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ёзовая, ул. Дет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нн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0,02</w:t>
            </w:r>
          </w:p>
        </w:tc>
      </w:tr>
      <w:tr>
        <w:trPr>
          <w:trHeight w:val="4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Федотово до водонапорной баш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. Петровка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порного канализационного коллек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ул. Белая д. Федотова до камеры врезки БОС Гляде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модульных з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66</w:t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1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8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д. Мал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8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8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38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47,91</w:t>
            </w:r>
          </w:p>
        </w:tc>
      </w:tr>
      <w:tr>
        <w:trPr>
          <w:trHeight w:val="4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9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23,42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1,82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4,6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г. Пермь, ул. ш. Космонав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деятельности органов местного самоуправления»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,4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49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гулированию тарифов на перевозки пассажиров и багажа автомоби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</w:t>
      </w:r>
      <w:r>
        <w:rPr>
          <w:kern w:val="2"/>
          <w:sz w:val="28"/>
          <w:szCs w:val="20"/>
        </w:rPr>
        <w:t>»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680" w:gutter="0" w:header="567" w:top="1135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425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425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425"/>
        <w:rPr/>
      </w:pPr>
      <w:r>
        <w:rPr>
          <w:sz w:val="28"/>
          <w:szCs w:val="28"/>
        </w:rPr>
        <w:t xml:space="preserve">от 25.07.2025 № 299-2025-01-05.С-3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425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54"/>
        <w:gridCol w:w="1078"/>
        <w:gridCol w:w="1286"/>
        <w:gridCol w:w="1229"/>
        <w:gridCol w:w="1172"/>
        <w:gridCol w:w="1059"/>
        <w:gridCol w:w="1154"/>
        <w:gridCol w:w="1097"/>
        <w:gridCol w:w="1210"/>
        <w:gridCol w:w="1214"/>
      </w:tblGrid>
      <w:tr>
        <w:trPr>
          <w:trHeight w:val="52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84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541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671,21</w:t>
            </w:r>
          </w:p>
        </w:tc>
      </w:tr>
      <w:tr>
        <w:trPr>
          <w:trHeight w:val="5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41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71,21</w:t>
            </w:r>
          </w:p>
        </w:tc>
      </w:tr>
      <w:tr>
        <w:trPr>
          <w:trHeight w:val="73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и модернизация объектов коммунально-инженерной инфраструк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ля расширения номенкла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овышения качества коммунальных услуг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541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631,91</w:t>
            </w:r>
          </w:p>
        </w:tc>
      </w:tr>
      <w:tr>
        <w:trPr>
          <w:trHeight w:val="85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41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31,91</w:t>
            </w:r>
          </w:p>
        </w:tc>
      </w:tr>
      <w:tr>
        <w:trPr>
          <w:trHeight w:val="157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дельными видами преобразования муниципальных образований в Пермском кра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0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82,42</w:t>
            </w:r>
          </w:p>
        </w:tc>
      </w:tr>
      <w:tr>
        <w:trPr>
          <w:trHeight w:val="9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2,42</w:t>
            </w:r>
          </w:p>
        </w:tc>
      </w:tr>
      <w:tr>
        <w:trPr>
          <w:trHeight w:val="9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кольца ВК № 3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 Космонавтов между дом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6 и № 8 до ВНС на ул. М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Култае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0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еть наружного противопожарного водоснабжения (сеть водоснабжения, предназначенная для присоединения двух и более объек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змещения котор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требуется разреш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троительство, включающ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ружная, ул. Зелё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олевая, ул. Берёз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тства, пер. Весен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10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121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0,02</w:t>
            </w:r>
          </w:p>
        </w:tc>
      </w:tr>
      <w:tr>
        <w:trPr>
          <w:trHeight w:val="79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Федотово до водонапорной башни в д. Петровка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порного канализационного коллек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ул. Белая д. Федотова до камеры врезки БОС Гляден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имущества в муниципальную собственнос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645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278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87,07</w:t>
            </w:r>
          </w:p>
        </w:tc>
      </w:tr>
      <w:tr>
        <w:trPr>
          <w:trHeight w:val="6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п. Юго-Кам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водозаб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24,76</w:t>
            </w:r>
          </w:p>
        </w:tc>
      </w:tr>
      <w:tr>
        <w:trPr>
          <w:trHeight w:val="7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32</w:t>
            </w:r>
          </w:p>
        </w:tc>
      </w:tr>
      <w:tr>
        <w:trPr>
          <w:trHeight w:val="3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44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(расход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), источником финансового обеспечения которого являются средства, высвобождаем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езультате списания задолженности Перм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ым кредитам, предоставленным из федераль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25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25</w:t>
            </w:r>
          </w:p>
        </w:tc>
      </w:tr>
      <w:tr>
        <w:trPr>
          <w:trHeight w:val="69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-сметной документации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2,11</w:t>
            </w:r>
          </w:p>
        </w:tc>
      </w:tr>
      <w:tr>
        <w:trPr>
          <w:trHeight w:val="71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5,06</w:t>
            </w:r>
          </w:p>
        </w:tc>
      </w:tr>
      <w:tr>
        <w:trPr>
          <w:trHeight w:val="40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конструкция системы водоснабжения поселк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ий (Юго-Камского сельского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</w:tr>
      <w:tr>
        <w:trPr>
          <w:trHeight w:val="84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модульной котельной по адресу д. Устиново,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3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118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1,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21,37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Качественное водоснабж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1,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21,37</w:t>
            </w:r>
          </w:p>
        </w:tc>
      </w:tr>
      <w:tr>
        <w:trPr>
          <w:trHeight w:val="7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. Моки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03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Муля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</w:tr>
      <w:tr>
        <w:trPr>
          <w:trHeight w:val="4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монт водонапорной башни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етей водоснабжения в д. Петр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</w:tr>
      <w:tr>
        <w:trPr>
          <w:trHeight w:val="1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Нижний Паль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</w:tr>
      <w:tr>
        <w:trPr>
          <w:trHeight w:val="2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бан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</w:tr>
      <w:tr>
        <w:trPr>
          <w:trHeight w:val="7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05</w:t>
            </w:r>
          </w:p>
        </w:tc>
      </w:tr>
      <w:tr>
        <w:trPr>
          <w:trHeight w:val="21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</w:tr>
      <w:tr>
        <w:trPr>
          <w:trHeight w:val="8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</w:tr>
      <w:tr>
        <w:trPr>
          <w:trHeight w:val="8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8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7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деятельности органов местного самоуправ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69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ованию тариф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еревозки пассажиров и багажа автомобильным и городским электрическим транспор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ых маршрутах регулярных перевоз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;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от 25.07.2025 № 299-2025-01-05.С-3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 Пермского края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776"/>
        <w:gridCol w:w="914"/>
        <w:gridCol w:w="868"/>
        <w:gridCol w:w="1031"/>
        <w:gridCol w:w="847"/>
        <w:gridCol w:w="847"/>
        <w:gridCol w:w="847"/>
        <w:gridCol w:w="847"/>
        <w:gridCol w:w="755"/>
        <w:gridCol w:w="1127"/>
      </w:tblGrid>
      <w:tr>
        <w:trPr>
          <w:trHeight w:val="241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70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,50</w:t>
            </w:r>
          </w:p>
        </w:tc>
      </w:tr>
      <w:tr>
        <w:trPr>
          <w:trHeight w:val="704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,50</w:t>
            </w:r>
          </w:p>
        </w:tc>
      </w:tr>
      <w:tr>
        <w:trPr>
          <w:trHeight w:val="63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50</w:t>
            </w:r>
          </w:p>
        </w:tc>
      </w:tr>
      <w:tr>
        <w:trPr>
          <w:trHeight w:val="7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</w:tr>
      <w:tr>
        <w:trPr>
          <w:trHeight w:val="7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680" w:gutter="0" w:header="567" w:top="99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;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от 25.07.2025 № 299-2025-01-05.С-3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417"/>
        <w:gridCol w:w="1276"/>
        <w:gridCol w:w="1276"/>
        <w:gridCol w:w="1134"/>
        <w:gridCol w:w="1359"/>
        <w:gridCol w:w="1206"/>
        <w:gridCol w:w="1206"/>
        <w:gridCol w:w="1048"/>
        <w:gridCol w:w="1418"/>
      </w:tblGrid>
      <w:tr>
        <w:trPr>
          <w:tblHeader w:val="true"/>
          <w:trHeight w:val="5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1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2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506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 524,32</w:t>
            </w:r>
          </w:p>
        </w:tc>
      </w:tr>
      <w:tr>
        <w:trPr>
          <w:trHeight w:val="4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1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38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142,61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71,21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</w:tr>
      <w:tr>
        <w:trPr>
          <w:trHeight w:val="4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модернизация объектов коммунально-инженерной инфраструк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ля расширения номенкла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овышения качества коммун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88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2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506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337,11</w:t>
            </w:r>
          </w:p>
        </w:tc>
      </w:tr>
      <w:tr>
        <w:trPr>
          <w:trHeight w:val="40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38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994,70</w:t>
            </w:r>
          </w:p>
        </w:tc>
      </w:tr>
      <w:tr>
        <w:trPr>
          <w:trHeight w:val="3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31,91</w:t>
            </w:r>
          </w:p>
        </w:tc>
      </w:tr>
      <w:tr>
        <w:trPr>
          <w:trHeight w:val="2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,50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87,21</w:t>
            </w:r>
          </w:p>
        </w:tc>
      </w:tr>
      <w:tr>
        <w:trPr>
          <w:trHeight w:val="7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7,91</w:t>
            </w:r>
          </w:p>
        </w:tc>
      </w:tr>
      <w:tr>
        <w:trPr>
          <w:trHeight w:val="35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4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spacing w:lineRule="exact" w:line="240"/>
        <w:ind w:right="-142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567" w:right="680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15:00Z</dcterms:created>
  <dc:creator>EMarkin</dc:creator>
  <dc:description/>
  <dc:language>en-US</dc:language>
  <cp:lastModifiedBy>adm15-01</cp:lastModifiedBy>
  <cp:lastPrinted>2025-04-22T14:03:00Z</cp:lastPrinted>
  <dcterms:modified xsi:type="dcterms:W3CDTF">2025-07-2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